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5398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 xml:space="preserve">                 № 43/27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еяких рішень Нетішинської міської ради із земельних питань 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ей 21, 33 Закону України «Про оренду землі», Податкового кодексу України та з метою розгляду звернення                         ПАТ «Хмельницькобленерго», Нетішинська міська рада  </w:t>
      </w:r>
      <w:r>
        <w:rPr>
          <w:rStyle w:val="22pt"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67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          19 липня 2013 року № 065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 VІІ скликання від 04 травня 2018 року № 41/2668 «</w:t>
      </w:r>
      <w:r>
        <w:rPr>
          <w:sz w:val="28"/>
          <w:szCs w:val="26"/>
        </w:rPr>
        <w:t xml:space="preserve">Про поновлення                  ПАТ «Хмельницькобленерго» дії договору оренди земельної ділянки від           19 липня 2013 року № 066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69 «</w:t>
      </w:r>
      <w:r>
        <w:rPr>
          <w:sz w:val="28"/>
          <w:szCs w:val="26"/>
        </w:rPr>
        <w:t xml:space="preserve">Про поновлення                ПАТ «Хмельницькобленерго» дії договору оренди земельної ділянки від           19 липня 2013 року № 067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0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             19 липня 2013 року № 068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  VІІ скликання від 04 травня 2018 року № 41/2671 «</w:t>
      </w:r>
      <w:r>
        <w:rPr>
          <w:sz w:val="28"/>
          <w:szCs w:val="26"/>
        </w:rPr>
        <w:t xml:space="preserve">Про поновлення                ПАТ «Хмельницькобленерго» дії договору оренди земельної ділянки від           19 липня 2013 року № 069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2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            19 липня 2013 року № 070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3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          19 липня 2013 року № 071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4 «</w:t>
      </w:r>
      <w:r>
        <w:rPr>
          <w:sz w:val="28"/>
          <w:szCs w:val="26"/>
        </w:rPr>
        <w:t xml:space="preserve">Про поновлення                          ПАТ «Хмельницькобленерго» дії договору оренди земельної ділянки від           19 липня 2013 року № 072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азві рішення та у пункті 1 рішення слова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5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          19 липня 2013 року № 073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азві рішення та у пункті 1 рішення слова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         VІІ скликання від 04 травня 2018 року № 41/2676 «</w:t>
      </w:r>
      <w:r>
        <w:rPr>
          <w:sz w:val="28"/>
          <w:szCs w:val="26"/>
        </w:rPr>
        <w:t xml:space="preserve">Про поновлення                ПАТ «Хмельницькобленерго» дії договору оренди земельної ділянки від            19 липня 2013 року № 074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ершої сесії Нетішинської міської ради            VІІ скликання від 04 травня 2018 року № 41/2677 «</w:t>
      </w:r>
      <w:r>
        <w:rPr>
          <w:sz w:val="28"/>
          <w:szCs w:val="26"/>
        </w:rPr>
        <w:t xml:space="preserve">Про поновлення               ПАТ «Хмельницькобленерго» дії договору оренди земельної ділянки від 19 липня 2013 року № 075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назві рішення та у пункті 1 рішення слова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нести до рішення сорок першої сесії Нетішинської міської ради VІІ скликання від 04 травня 2018 року № 41/2678 «</w:t>
      </w:r>
      <w:r>
        <w:rPr>
          <w:sz w:val="28"/>
          <w:szCs w:val="26"/>
        </w:rPr>
        <w:t xml:space="preserve">Про поновлення                ПАТ «Хмельницькобленерго» дії договору оренди земельної ділянки від            19 липня 2013 року № 076» </w:t>
      </w:r>
      <w:r>
        <w:rPr>
          <w:sz w:val="28"/>
          <w:szCs w:val="28"/>
        </w:rPr>
        <w:t>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8"/>
          <w:szCs w:val="28"/>
        </w:rPr>
        <w:t>у назві рішення та у пункті 1 рішення слова                                            «ПАТ «Хмельницькобленерго» замінити словами                                               «АТ «Хмельницькобленерг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8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07-16T13:14:00Z</dcterms:modified>
  <cp:revision>3</cp:revision>
  <dc:subject/>
  <dc:title>ПРОЕКТ</dc:title>
</cp:coreProperties>
</file>